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GB"/>
        </w:rPr>
      </w:pPr>
      <w:r>
        <w:rPr>
          <w:lang w:val="en-GB"/>
        </w:rPr>
        <w:t>Sarkozy’s shameful Roma actions</w:t>
      </w:r>
    </w:p>
    <w:p>
      <w:pPr>
        <w:pStyle w:val="NormalWeb"/>
        <w:rPr>
          <w:lang w:val="en-GB"/>
        </w:rPr>
      </w:pPr>
      <w:r>
        <w:rPr>
          <w:lang w:val="en-GB"/>
        </w:rPr>
        <w:t>Published: September 15 2010 22:07 | Last updated: September 15 2010 22:07</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GB"/>
        </w:rPr>
        <w:t>A festering row about France’s immigration policy has burst spectacularly into the open. It has long been suspected that Nicolas Sarkozy’s government was targeting Roma – many of whom are European Union citizens from Romania and Bulgaria – for deportation if they overstayed the three months they are automatically entitled to under European rules. Brussels has even questioned the French approach, but accepted assurances from ministers that they were not acting in a discriminatory manner.</w:t>
      </w:r>
    </w:p>
    <w:p>
      <w:pPr>
        <w:pStyle w:val="NormalWeb"/>
        <w:rPr>
          <w:lang w:val="en-GB"/>
        </w:rPr>
      </w:pPr>
      <w:r>
        <w:rPr>
          <w:lang w:val="en-GB"/>
        </w:rPr>
        <w:t>Now Viviane Reding, Europe’s commissioner for justice and fundamental rights, claims that she was misled by these assurances. This follows the leak of a government memo in Le Monde this week which suggested that the police had in fact been ordered to give priority to Roma when dismantling migrant settlements. Ms Reding calls the whole affair a disgrace and has compared French policy with the forced movements of people that took place in the 1930s and 1940s. She is threatening to take France to court for breaching its treaty obligations.</w:t>
      </w:r>
    </w:p>
    <w:p>
      <w:pPr>
        <w:pStyle w:val="NormalWeb"/>
        <w:rPr>
          <w:lang w:val="en-GB"/>
        </w:rPr>
      </w:pPr>
      <w:r>
        <w:rPr>
          <w:lang w:val="en-GB"/>
        </w:rPr>
        <w:t>The spat comes as something of an embarrassment to Mr Sarkozy at a time when he is hoping to relaunch his embattled presidency by cutting a dash at the G20, which the French take over in November. To be hauled before the European Court of Justice would be humiliating (although such a result still seems unlikely).</w:t>
      </w:r>
    </w:p>
    <w:p>
      <w:pPr>
        <w:pStyle w:val="NormalWeb"/>
        <w:rPr>
          <w:lang w:val="en-GB"/>
        </w:rPr>
      </w:pPr>
      <w:r>
        <w:rPr>
          <w:lang w:val="en-GB"/>
        </w:rPr>
        <w:t>It is to be hoped that being named and shamed in this way will cause Mr Sarkozy to rethink France’s approach. No one questions the country’s right to police its own borders or to deport those who have no right to be there. But as a member of the EU, France has signed up to a series of fundamental, and admirable, values. It must now honour them. This includes not discriminating against people on the basis of their ethnic background. Mr Sarkozy might also pause to reflect on his own inflammatory rhetoric on the sensitive issue of immigration. Talk about stripping migrants of their citizenship sits oddly on the lips of the child of a Hungarian immigrant.</w:t>
      </w:r>
    </w:p>
    <w:p>
      <w:pPr>
        <w:pStyle w:val="NormalWeb"/>
        <w:rPr>
          <w:lang w:val="en-GB"/>
        </w:rPr>
      </w:pPr>
      <w:r>
        <w:rPr>
          <w:lang w:val="en-GB"/>
        </w:rPr>
        <w:t>Politicians are right to address concerns about immigration: those who ignore them risk being outflanked by demagogues. But there are good and bad ways to deal with such questions. Shamelessly scapegoating an ethnic minority for political advantage is a bad one. Mr Sarkozy has been criticised by members of his own government for his attitude to the Roma. It should not need Ms Reding to oblige him to listen.</w:t>
      </w:r>
    </w:p>
    <w:p>
      <w:pPr>
        <w:pStyle w:val="Copyright"/>
        <w:rPr/>
      </w:pPr>
      <w:hyperlink r:id="rId3">
        <w:r>
          <w:rPr>
            <w:rStyle w:val="InternetLink"/>
            <w:lang w:val="en-GB"/>
          </w:rPr>
          <w:t>Copyright</w:t>
        </w:r>
      </w:hyperlink>
      <w:r>
        <w:rPr>
          <w:lang w:val="en-GB"/>
        </w:rPr>
        <w:t xml:space="preserve"> The Financial Times Limited 2010. You may share using our article tools. Please don't cut articles from FT.com and redistribute by email or post to the web.</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bdate">
    <w:name w:val="pub-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servicestools/help/copyri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5:00Z</dcterms:created>
  <dc:creator>mike</dc:creator>
  <dc:description/>
  <cp:keywords/>
  <dc:language>en-US</dc:language>
  <cp:lastModifiedBy>mike</cp:lastModifiedBy>
  <dcterms:modified xsi:type="dcterms:W3CDTF">2010-09-16T00:36:00Z</dcterms:modified>
  <cp:revision>1</cp:revision>
  <dc:subject/>
  <dc:title>Sarkozy’s shameful Roma actions</dc:title>
</cp:coreProperties>
</file>